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le OÜ</w:t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70435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adress:  Uustalu tn 2, Kose alevik, Kose vald, Harj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akond 75101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 Salur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:  Anti Salur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 e-posti aadress, telefoni number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anti.salur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corle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+372 53403680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assiivse elektroonilise side juurdepääsuvõrgu rajamine</w:t>
            </w:r>
            <w:r>
              <w:rPr>
                <w:rFonts w:cs="Times New Roman" w:ascii="Times New Roman" w:hAnsi="Times New Roman"/>
                <w:u w:val="single"/>
              </w:rPr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„</w:t>
            </w:r>
            <w:r>
              <w:rPr/>
              <w:t>Leisi</w:t>
            </w:r>
            <w:r>
              <w:rPr>
                <w:i/>
                <w:iCs/>
                <w:sz w:val="23"/>
                <w:szCs w:val="23"/>
              </w:rPr>
              <w:t xml:space="preserve"> passiivse elektroonilise side juurdepääsuvõrgu rajamine“, töö nr: </w:t>
            </w:r>
            <w:r>
              <w:rPr/>
              <w:t xml:space="preserve"> </w:t>
            </w:r>
            <w:r>
              <w:rPr>
                <w:i/>
                <w:iCs/>
                <w:sz w:val="23"/>
                <w:szCs w:val="23"/>
              </w:rPr>
              <w:t>MKM3_SAAREMAA II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Corl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Transpordiameti kooskõlastuse vastuskirja seosviit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4/15431-2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60112408"/>
            <w:bookmarkEnd w:id="2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r: 21129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rissaare-Leisi-Mustjala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3" w:name="_Hlk167285403"/>
            <w:bookmarkStart w:id="4" w:name="_Hlk160112055"/>
            <w:bookmarkEnd w:id="3"/>
            <w:bookmarkEnd w:id="4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unnus:   40302:001:037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ähiaadress:  21129 Orissaare-Leisi-Mustjala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950350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idemultit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umikuju andmed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ARI ID </w:t>
            </w:r>
            <w:r>
              <w:rPr/>
              <w:t xml:space="preserve">  4602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83401b7f-9aa8-40b8-8540-1bc9f2d01cd2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lkiri / Kuupäev: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lkirjastatud digitaalselt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.salura@corle.ee" TargetMode="External"/><Relationship Id="rId3" Type="http://schemas.openxmlformats.org/officeDocument/2006/relationships/hyperlink" Target="mailto:anti.salura@corle.ee" TargetMode="External"/><Relationship Id="rId4" Type="http://schemas.openxmlformats.org/officeDocument/2006/relationships/hyperlink" Target="https://pari.kataster.ee/magic-link/83401b7f-9aa8-40b8-8540-1bc9f2d01cd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17:00Z</dcterms:created>
  <dc:creator>Your User Name</dc:creator>
  <dc:description/>
  <cp:keywords/>
  <dc:language>en-US</dc:language>
  <cp:lastModifiedBy>Anti Salura</cp:lastModifiedBy>
  <cp:lastPrinted>2020-04-26T16:24:00Z</cp:lastPrinted>
  <dcterms:modified xsi:type="dcterms:W3CDTF">2024-10-17T12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